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60" w:hanging="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ałącznik nr 2 do SWZ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pis przedmiotu zamówie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 xml:space="preserve">Kompleksowe świadczenie usługi w zakresie bieżącej obsługi prawnej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BS Wrocław Sp. z o. o. przez okres 18 miesię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sługa prawna będzie świadczona od poniedziałku do piątku, z wyłączeniem świąt, za pomocą środków porozumiewania się na odległość (poczta elektroniczna, telefon) oraz bezpośrednio w siedzibie TBS Wrocław Sp. z o. o. we Wrocławiu  ul. S. Przybyszewskiego nr 102-104  lub w budynku biurowym TBS Wrocław Sp. z o.o.  przy ul. Tylnej nr 14 we Wrocławiu, dwa  dni w tygodniu w godzinach od 8,00 do 15,00 (po 7 godzin roboczych każdego dnia) w terminach uzgodnionych z Zamawiającym i określonych w przedkładanych miesięcznie przez Wykonawcę grafikach dyżurów radców prawnych. 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Świadczenie obsługi prawnej obejmuje pomoc prawną na rzecz Zamawiającego w przedmiocie prowadzonej przez niego działalności oraz reprezentowanie Zamawiającego przed sądami, trybunałami lub innymi organami administracji publicznej orzekającymi w zakresie spraw obejmujących przedmiot działania Zamawiającego w zakresie udzielonego pełnomocnictwa.</w:t>
      </w:r>
    </w:p>
    <w:p>
      <w:pPr>
        <w:pStyle w:val="Default"/>
        <w:spacing w:lineRule="auto" w:line="360" w:before="0" w:after="1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wiadczenie obsługi prawnej będzie polegało, w szczególności, na: 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dzielaniu porad i konsultacji prawnych, w zakresie przedmiotu działania Spółki   (co najmniej  30 spraw miesięcznie);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orządzeniu opinii prawnych (co najmniej 20 miesięcznie);  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iniowaniu lub opracowywaniu projektów umów o skomplikowanym charakterze i porozumień oraz ich zmian (co najmniej 20 spraw miesięcznie);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stępowaniu przed sądami (powszechnymi i administracyjnymi) oraz organami administracji publicznej oraz KIO, w charakterze pełnomocnika wraz ze sporządzaniem pism procesowych (w tym pozwów, odpowiedzi na pozew, sprzeciwów od nakazu zapłaty, apelacji, wniosków o wszczęcie postępowania, odwołań, skarg, skarg kasacyjnych, zażaleń itp.); 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iniowanie dokumentacji w zakresie ogłaszanych przez Spółkę zamówień publicznych (co najmniej 10 postępowań miesięcznie), w szczególności poprawności projektów umów i SWZ pod względem wymagań prawnych;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dział w negocjacjach, mediacjach i  w  spotkaniach – udzielanie bezpośrednio  i na bieżąco w trakcie tych spotkań konsultacji prawnych (co najmniej 7 godzin miesięcznie);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racowywaniu lub opiniowaniu projektów uchwał, postanowień i innych rozstrzygnięć lub pism organu spółki w postępowaniach administracyjnych prowadzonych przez  organy Spółki (co najmniej 10 spraw miesięcznie);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iniowaniu projektów innych pism pracowników oraz organów Spółki niż wymienione w punktach poprzedzających (co najmniej 5 spraw miesięcznie); 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  <w:t>prowadzenie rejestru wydanych opinii prawny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 prowadzonych spraw sądowych;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wadzenie rejestru postępowań egzekucyjnych;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miesięczne raportowanie Zamawiającemu o toczących się postępowaniach sądowych i administracyjnych w zakresie prowadzonych spraw.</w:t>
      </w:r>
    </w:p>
    <w:p>
      <w:pPr>
        <w:pStyle w:val="Default"/>
        <w:spacing w:lineRule="auto" w:line="360" w:before="0" w:after="17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ZnakZnak2">
    <w:name w:val="Znak Znak2"/>
    <w:basedOn w:val="Normal"/>
    <w:qFormat/>
    <w:pPr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4:00Z</dcterms:created>
  <dc:creator>Anetta_BS</dc:creator>
  <dc:description/>
  <cp:keywords/>
  <dc:language>en-US</dc:language>
  <cp:lastModifiedBy>Natalia Miłostan</cp:lastModifiedBy>
  <cp:lastPrinted>2021-12-09T08:58:00Z</cp:lastPrinted>
  <dcterms:modified xsi:type="dcterms:W3CDTF">2021-12-21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